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10287000" cy="137160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10287000" cy="13716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10287000" cy="13716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丶小潘</cp:lastModifiedBy>
  <dcterms:modified xsi:type="dcterms:W3CDTF">2018-04-24T05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